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BBS Sysops who would like to distribute our program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, contact:        Pro~Formance  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Multi-Print          Version:      3.6 (a 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On BBSs, please distribute Multi-Print 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35_1.Zip         program and "DOC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P35_2.ZIP         LaserJet and DeskJe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eparating the LaserJet and DeskJet font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e Epson users from having to download larg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they ca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:   Printing; Utility (Tex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    Print, ASCII Text, LaserJet, DeskJet, Epson,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      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k-Re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-21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.Doc       Describes our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MPF       \  Compressed font "librarie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kJet.MPF        /  16 fonts for LaserJets and Desk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iner           Multi-Print 3.6 Print Text: Epson/LaserJet/Des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          Multi-Print 3.6  Print 1-9 p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each sheet of paper, in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ys, on Epsons, DeskJets or LaserJ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s 17 fonts!  Print manuals,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ource code files, newsletters, 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s, etc., using as little as 1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per normally used.  Many options,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n, very easy to use,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*must-have* for shareware users/auth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s/businesses/printers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lti-Print almost ANY PC us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int text in FIVE different ways on Epson, LaserJet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!  MP offers 2 "portrait" and 3 "landscape"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1- or 2-sided.  And you may use ANY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2-sided in normal portrait mode.  All these op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cut your paper consumption (and costs) at least by 5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can cut them by up to 85%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rtrait options include Newspaper, 2-column and norm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ndscape (sideways) options include Booklet,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de, 1-column formats.  With MP's Wide, 1-colum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int forms, spreadsheets, database or oth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with up to 210 characters-per-line -- sideway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ost cases you can print 1-sided or 2-sided (Bookle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, are 2-sided).  2-sided printing allows up to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 on each sheet of paper!  You not only sav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also scan 2-6 pages at once instead of just 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 all of this on EPSON, LASERJET or DESKJET Plus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and compatibles), using Letter, Legal 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ight!  Even on Epson printers you can prin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landscape mode, in 3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erJet or DeskJet users will enjoy MP's 16 hand-craf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quality fonts to improve the appearance of print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simply give you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rint's output is so good that MP is used in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 and government settings to print newsletter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chures, product or program summaries, program manua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like most text-printing programs, Multi-Print is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re are few arcane command-line switches to remember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, and even has features designed to make you smil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saves most options you choose so next time you run it, MP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s options YOU prefer.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op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"user supported" versions of this program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Your company name IS NOT:   California Freeware  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other firm, group or association which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"freeware," "free software," etc. to mis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urther ask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You distribute our program in complete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You include, unmodified, all files mentioned under "File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nd, if appropriate, in our "Packing.Lst" or "Read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You state YOUR fee is NOT payment or registration for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You obtain our ***written*** permission to distribut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via CDs, "racks," vending machin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